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白沟新城管理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部门预算信息公开目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部门职责及机构设置情况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部门预算安排的总体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2-10T03:20:00Z</dcterms:modified>
  <cp:revision>3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