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白沟镇农业综合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财政衔接资金项目实施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衔接资金使用管理，提升使用效益，确保有序推进项目实施和资金支出进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工作实际，编制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政衔接资金项目实施方案。具体如下：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思想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以习近平新时代中国特色社会主义思想为指导，全面贯彻落实中央、省、市关于巩固拓展脱贫攻坚成果同乡村振兴有效衔接的决策部署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巩固拓展脱贫攻坚成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乡村振兴有效衔接工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摆在重要位置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财政衔接资金使用精准度和效益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提升脱贫人口和监测对象收入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止发生规模性返贫，确保如期高质量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下达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建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资产收益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省级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区级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用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资产收益项目，项目合作企业为河北吉昌服饰科技有限公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资产收益的方式合作，形成的物化资产产权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集体所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主要建设内容为：一期建设智能生产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；二期建设数字化智能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智能仓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先进生产线，增加各类设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成后，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动周边农户就业。带动全区脱贫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防返贫监测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持续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生产加工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区级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产加工项目，选取基础条件较强的辘轳把村、许庄村建设仓储大棚及产业配套设施，建成后产权归村街所有，通过对外租赁、合作、委托等形式进行经营，收益金主要用于壮大村集体经济，带动全区脱贫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防返贫监测对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持续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提前做好项目开工准备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资金项目监管，有序推进项目实施和预算执行，确保资金累计支出进度达到序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据工作需要不定期召开工作协调会议，督导项目资金工作。对擅自调整变更项目实施计划的单位，给予通报批评，并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项目管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资金和项目的审计、检查等工作，切实加强对项目实施的监督检查。同时引导和鼓励脱贫群众、第三方组织参与监督，受益村村干部、群众代表要深度参与资金和项目的管理监督，构建多元化资金监管机制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附件：白沟新城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年度财政衔接资金项目实施清单</w:t>
      </w:r>
    </w:p>
    <w:p>
      <w:pPr>
        <w:pStyle w:val="Contents2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 xml:space="preserve">白沟镇农业综合服务中心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 xml:space="preserve">日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8"/>
        <w:gridCol w:w="916"/>
        <w:gridCol w:w="1000"/>
        <w:gridCol w:w="4934"/>
        <w:gridCol w:w="1083"/>
        <w:gridCol w:w="783"/>
        <w:gridCol w:w="1117"/>
        <w:gridCol w:w="1033"/>
        <w:gridCol w:w="1584"/>
      </w:tblGrid>
      <w:tr>
        <w:trPr>
          <w:trHeight w:val="918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52"/>
                <w:szCs w:val="52"/>
                <w:lang w:val="en-US" w:eastAsia="zh-CN"/>
              </w:rPr>
              <w:t>白沟新城</w:t>
            </w:r>
            <w:r>
              <w:rPr>
                <w:rFonts w:eastAsia="宋体" w:cs="宋体" w:ascii="宋体" w:hAnsi="宋体"/>
                <w:b/>
                <w:bCs/>
                <w:sz w:val="52"/>
                <w:szCs w:val="5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52"/>
                <w:szCs w:val="52"/>
                <w:lang w:val="en-US" w:eastAsia="zh-CN"/>
              </w:rPr>
              <w:t>年度财政衔接资金项目实施清单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施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施期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  <w:r>
              <w:rPr>
                <w:lang w:val="en-US" w:eastAsia="zh-CN"/>
              </w:rPr>
              <w:t>建设</w:t>
            </w:r>
            <w:r>
              <w:rPr>
                <w:lang w:val="en-US" w:eastAsia="zh-CN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主管部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金来源</w:t>
            </w:r>
            <w:r>
              <w:rPr>
                <w:lang w:val="en-US" w:eastAsia="zh-CN"/>
              </w:rPr>
              <w:t>及规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绩效目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利益联结机制</w:t>
            </w:r>
          </w:p>
        </w:tc>
      </w:tr>
      <w:tr>
        <w:trPr>
          <w:trHeight w:val="28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资产收益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华梓营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计划安排财政衔接资金</w:t>
            </w:r>
            <w:r>
              <w:rPr>
                <w:lang w:val="en-US" w:eastAsia="zh-CN"/>
              </w:rPr>
              <w:t>553</w:t>
            </w:r>
            <w:r>
              <w:rPr>
                <w:lang w:val="en-US" w:eastAsia="zh-CN"/>
              </w:rPr>
              <w:t>万元用于鑫恒昌拉链智能研发生产基地项目，项目合作企业为河北吉昌服饰科技有限公司。采取资产收益的方式合作，形成的物化资产产权归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个村集体所有。主要建设内容为：一期建设智能生产车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栋；二期建设数字化智能车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栋，智能仓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栋，新增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条先进生产线，增加各类设备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台。项目建成后，有效带动周边农户就业。项目收益用于壮大村集体经济，带动全区脱贫人口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防返贫监测对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持续增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白沟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吉昌服饰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财政衔接资金</w:t>
            </w:r>
            <w:r>
              <w:rPr>
                <w:lang w:val="en-US" w:eastAsia="zh-CN"/>
              </w:rPr>
              <w:t>553</w:t>
            </w:r>
            <w:r>
              <w:rPr>
                <w:lang w:val="en-US" w:eastAsia="zh-CN"/>
              </w:rPr>
              <w:t>万元（</w:t>
            </w:r>
            <w:r>
              <w:rPr>
                <w:lang w:val="en-US" w:eastAsia="zh-CN"/>
              </w:rPr>
              <w:t>省级财政衔接资金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万元，区级财政衔接资金</w:t>
            </w:r>
            <w:r>
              <w:rPr>
                <w:lang w:val="en-US" w:eastAsia="zh-CN"/>
              </w:rPr>
              <w:t>520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建档立卡脱贫户、监测对象家庭收入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取市场前景较好、经营效益稳定的企业进行投资，合理确定资产收益比例，产生的收益覆盖全区所有脱贫户和监测对象，实行差异化分配，按时发放到户，增加脱贫人口和监测对象收入。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生产加工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辘轳把村、许庄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计划安排财政衔接资金</w:t>
            </w: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万元用生产加工项目，选取基础条件较强的村街建设仓储大棚及产业配套设施，建成后产权归村街所有，通过对外租赁、合作、委托等形式进行经营，收益金主要用于壮大村集体经济，带动全区脱贫人口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防返贫监测对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持续增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白沟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辘轳把村、许庄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财政衔接资金</w:t>
            </w: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万元（</w:t>
            </w:r>
            <w:r>
              <w:rPr>
                <w:lang w:val="en-US" w:eastAsia="zh-CN"/>
              </w:rPr>
              <w:t>区级财政衔接资金</w:t>
            </w: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建档立卡脱贫户、监测对象家庭收入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生的收益覆盖全区所有脱贫户和监测对象，实行差异化分配，按时发放到户，增加脱贫人口和监测对象收入。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3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BodyTextFirs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1"/>
    <w:pPr>
      <w:snapToGrid w:val="false"/>
      <w:spacing w:lineRule="exact" w:line="560"/>
      <w:jc w:val="left"/>
    </w:pPr>
    <w:rPr>
      <w:sz w:val="32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1Z</dcterms:created>
  <dc:creator>Dell</dc:creator>
  <dc:description/>
  <dc:language>en-US</dc:language>
  <cp:lastModifiedBy>WPS_1627698280</cp:lastModifiedBy>
  <cp:lastPrinted>2024-02-20T11:24:00Z</cp:lastPrinted>
  <dcterms:modified xsi:type="dcterms:W3CDTF">2024-09-22T0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F91205FE4DD7BDC63A30ED7894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