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白沟镇农业综合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财政衔接资金项目实施方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财政衔接资金使用管理，提升使用效益，确保有序推进项目实施和资金支出进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工作实际，编制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财政衔接资金项目实施方案。具体如下：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导思想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以习近平新时代中国特色社会主义思想为指导，全面贯彻落实中央、省、市关于巩固拓展脱贫攻坚成果同乡村振兴有效衔接的决策部署，把巩固拓展脱贫攻坚成果摆在重要位置，切实提高财政衔接资金使用精准度和效益，强化巩固脱贫攻坚成果同乡村振兴有效衔接，防止发生规模性返贫，确保如期高质量完成年度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财政衔接资金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财政衔接推进乡村振兴补助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省级下达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区级安排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建设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年仓储物流设施建设项目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安排财政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其中：省级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区级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）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全部用于大高村仓储物流设施建设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计划建设仓储厂房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557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平方米及建设相关配套设施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用地符合国土空间规划，具备办理村集体建设用地手续条件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项目形成的固定资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厂房、配套设施等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归村集体所有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纳入村集体资产统一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成后，预计带动全区脱贫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防返贫监测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持续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提前做好项目开工准备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强资金项目监管，有序推进项目实施和预算执行，确保资金累计支出进度达到序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组织领导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据工作需要不定期召开工作协调会议，督导项目资金工作。对擅自调整变更项目实施计划的单位，给予通报批评，并依法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项目管理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做好资金和项目的审计、检查等工作，切实加强对项目实施的监督检查。同时引导和鼓励脱贫群众、第三方组织参与监督，受益村村干部、群众代表要深度参与资金和项目的管理监督，构建多元化资金监管机制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61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>附件：白沟新城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>年度财政衔接资金项目实施清单</w:t>
      </w:r>
    </w:p>
    <w:p>
      <w:pPr>
        <w:pStyle w:val="Contents2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 xml:space="preserve">白沟镇农业综合服务中心  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2"/>
          <w:szCs w:val="32"/>
          <w:lang w:val="en-US" w:eastAsia="zh-CN"/>
        </w:rPr>
        <w:t xml:space="preserve">日    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8"/>
        <w:gridCol w:w="916"/>
        <w:gridCol w:w="1000"/>
        <w:gridCol w:w="4934"/>
        <w:gridCol w:w="1083"/>
        <w:gridCol w:w="783"/>
        <w:gridCol w:w="1117"/>
        <w:gridCol w:w="1033"/>
        <w:gridCol w:w="1584"/>
      </w:tblGrid>
      <w:tr>
        <w:trPr>
          <w:trHeight w:val="918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52"/>
                <w:szCs w:val="52"/>
                <w:lang w:val="en-US" w:eastAsia="zh-CN"/>
              </w:rPr>
              <w:t>白沟新城</w:t>
            </w:r>
            <w:r>
              <w:rPr>
                <w:rFonts w:eastAsia="宋体" w:cs="宋体" w:ascii="宋体" w:hAnsi="宋体"/>
                <w:b/>
                <w:bCs/>
                <w:sz w:val="52"/>
                <w:szCs w:val="52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52"/>
                <w:szCs w:val="52"/>
                <w:lang w:val="en-US" w:eastAsia="zh-CN"/>
              </w:rPr>
              <w:t>年度财政衔接资金项目实施清单</w:t>
            </w:r>
          </w:p>
        </w:tc>
      </w:tr>
      <w:tr>
        <w:trPr>
          <w:trHeight w:val="1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施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施期限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  <w:r>
              <w:rPr>
                <w:lang w:val="en-US" w:eastAsia="zh-CN"/>
              </w:rPr>
              <w:t>建设</w:t>
            </w:r>
            <w:r>
              <w:rPr>
                <w:lang w:val="en-US" w:eastAsia="zh-CN"/>
              </w:rPr>
              <w:t>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主管部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实施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资金来源</w:t>
            </w:r>
            <w:r>
              <w:rPr>
                <w:lang w:val="en-US" w:eastAsia="zh-CN"/>
              </w:rPr>
              <w:t>及规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绩效目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利益联结机制</w:t>
            </w:r>
          </w:p>
        </w:tc>
      </w:tr>
      <w:tr>
        <w:trPr>
          <w:trHeight w:val="28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仓储物流设施建设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大高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计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03</w:t>
            </w:r>
            <w:r>
              <w:rPr>
                <w:rFonts w:cs="Times New Roman" w:eastAsia="宋体"/>
                <w:lang w:val="en-US" w:eastAsia="zh-CN"/>
              </w:rPr>
              <w:t>万元全部用于大高村仓储物流设施建设，计划建设仓储厂房约</w:t>
            </w:r>
            <w:r>
              <w:rPr>
                <w:rFonts w:eastAsia="宋体" w:cs="Times New Roman"/>
                <w:lang w:val="en-US" w:eastAsia="zh-CN"/>
              </w:rPr>
              <w:t>5572</w:t>
            </w:r>
            <w:r>
              <w:rPr>
                <w:rFonts w:cs="Times New Roman" w:eastAsia="宋体"/>
                <w:lang w:val="en-US" w:eastAsia="zh-CN"/>
              </w:rPr>
              <w:t>平方米及建设相关配套设施，项目用地符合国土空间规划，具备办理村集体建设用地手续条件。项目形成的固定资产（厂房、配套设施等）归村集体所有，纳入村集体资产统一管理，项目建成后，预计带动全区脱贫人口</w:t>
            </w:r>
            <w:r>
              <w:rPr>
                <w:rFonts w:eastAsia="宋体" w:cs="Times New Roman"/>
                <w:lang w:val="en-US" w:eastAsia="zh-CN"/>
              </w:rPr>
              <w:t>138</w:t>
            </w:r>
            <w:r>
              <w:rPr>
                <w:rFonts w:cs="Times New Roman" w:eastAsia="宋体"/>
                <w:lang w:val="en-US" w:eastAsia="zh-CN"/>
              </w:rPr>
              <w:t>户</w:t>
            </w:r>
            <w:r>
              <w:rPr>
                <w:rFonts w:eastAsia="宋体" w:cs="Times New Roman"/>
                <w:lang w:val="en-US" w:eastAsia="zh-CN"/>
              </w:rPr>
              <w:t>192</w:t>
            </w:r>
            <w:r>
              <w:rPr>
                <w:rFonts w:cs="Times New Roman" w:eastAsia="宋体"/>
                <w:lang w:val="en-US" w:eastAsia="zh-CN"/>
              </w:rPr>
              <w:t>人、防返贫监测对象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cs="Times New Roman" w:eastAsia="宋体"/>
                <w:lang w:val="en-US" w:eastAsia="zh-CN"/>
              </w:rPr>
              <w:t>户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cs="Times New Roman" w:eastAsia="宋体"/>
                <w:lang w:val="en-US" w:eastAsia="zh-CN"/>
              </w:rPr>
              <w:t>人持续增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白沟镇农业综合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高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省级财政衔接资金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万元，区级财政衔接资金</w:t>
            </w:r>
            <w:r>
              <w:rPr>
                <w:lang w:val="en-US" w:eastAsia="zh-CN"/>
              </w:rPr>
              <w:t>77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全区脱贫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防返贫监测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持续增收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生的收益覆盖全区所有脱贫户和监测对象，实行差异化分配，按时发放到户，增加脱贫人口和监测对象收入。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3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BodyTextFirstIndent2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BodyTextFirstIndent21"/>
    <w:pPr>
      <w:snapToGrid w:val="false"/>
      <w:spacing w:lineRule="exact" w:line="560"/>
      <w:jc w:val="left"/>
    </w:pPr>
    <w:rPr>
      <w:sz w:val="32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1:01Z</dcterms:created>
  <dc:creator>Dell</dc:creator>
  <dc:description/>
  <dc:language>en-US</dc:language>
  <cp:lastModifiedBy>Administrator</cp:lastModifiedBy>
  <cp:lastPrinted>2024-02-20T11:24:00Z</cp:lastPrinted>
  <dcterms:modified xsi:type="dcterms:W3CDTF">2025-10-16T06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7FEBB1C2423F930401899AB8533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U0NTg5OTlkNzFhOWYyYTlhMDg3OWYzZTY5ODE1NTUifQ==</vt:lpwstr>
  </property>
  <property fmtid="{D5CDD505-2E9C-101B-9397-08002B2CF9AE}" pid="5" name="commondata">
    <vt:lpwstr>commondata</vt:lpwstr>
  </property>
</Properties>
</file>