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白沟新城白沟镇农业综合服务中心</w:t>
      </w:r>
    </w:p>
    <w:p>
      <w:pPr>
        <w:pStyle w:val="Normal"/>
        <w:jc w:val="center"/>
        <w:rPr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关于对衔接资金资产收益项目实施主体的公   示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河北省扶贫开发办公室、河北省金融工作办公室关于印发《河北省贫困户入股分红资金风险防控指导意见》（冀扶办联</w:t>
      </w:r>
      <w:r>
        <w:rPr>
          <w:rFonts w:eastAsia="仿宋" w:cs="仿宋" w:ascii="仿宋" w:hAnsi="仿宋"/>
          <w:color w:val="000000"/>
          <w:spacing w:val="0"/>
          <w:sz w:val="32"/>
          <w:szCs w:val="32"/>
        </w:rPr>
        <w:t>[201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color w:val="000000"/>
          <w:spacing w:val="0"/>
          <w:sz w:val="32"/>
          <w:szCs w:val="32"/>
        </w:rPr>
        <w:t>]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号）文件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规定，对入选项目实施主体河北新发地农副产品有限公司进行公示，欢迎社会公众予以监督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示期为项目合作期间（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—项目终止时间），公示期内社会公众对公示内容有异议的，欢迎电话反馈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国务院扶贫监督举报平台（同电话）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317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级扶贫监督举报联系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312-2959081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白沟新城白沟镇农业综合服务中心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日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cp:lastPrinted>2020-05-28T09:05:00Z</cp:lastPrinted>
  <dcterms:modified xsi:type="dcterms:W3CDTF">2021-11-23T01:3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