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保定白沟新城白沟镇省、市、区财政衔接资金项目实施方案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国务院扶贫办《关于完善扶贫资金项目公告公示制度的指导意见》（国开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8]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</w:t>
      </w:r>
      <w:r>
        <w:rPr>
          <w:rFonts w:ascii="仿宋" w:hAnsi="仿宋" w:cs="仿宋" w:eastAsia="仿宋"/>
          <w:sz w:val="32"/>
        </w:rPr>
        <w:t>《保定市财政衔接推进乡村振兴补助资金管理办法》（保财农</w:t>
      </w:r>
      <w:r>
        <w:rPr>
          <w:rFonts w:eastAsia="仿宋" w:cs="仿宋" w:ascii="仿宋" w:hAnsi="仿宋"/>
          <w:sz w:val="32"/>
        </w:rPr>
        <w:t>[2021]18</w:t>
      </w:r>
      <w:r>
        <w:rPr>
          <w:rFonts w:ascii="仿宋" w:hAnsi="仿宋" w:cs="仿宋" w:eastAsia="仿宋"/>
          <w:sz w:val="32"/>
        </w:rPr>
        <w:t>号）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文件精神，经白沟新城主要领导批准，计划将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财政衔接资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3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整合使用，现将上述衔接资金项目实施方案公示如下：</w:t>
      </w:r>
    </w:p>
    <w:p>
      <w:pPr>
        <w:pStyle w:val="Normal"/>
        <w:ind w:firstLine="64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衔接资金资产收益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金来源：省、市、区财政衔接预算资金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施期限：三年（如在项目合作期间遇到政策调整，按政策要求调整或终止项目合作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目标：资产收益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%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施单位及责任人：河北新发地农副产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：米亚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益对象：辖区内建档立卡贫困户（巩固脱贫攻坚成果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带贫减贫机制：巩固提升类（资产收益分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限：长期公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项目终止时间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可签订协议，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可拨付项目本金，将企业列入半年考核期，考核期内如遇到不良反馈，政府部门有权按反馈内容不良程度，监管或撤回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对以上公示内容有异议，请来电来函，国务院扶贫监督举报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同电话），本级监督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90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本级通讯地址：白沟镇富强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农业农村办公室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沟镇人民政府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1-07-26T09:15:00Z</cp:lastPrinted>
  <dcterms:modified xsi:type="dcterms:W3CDTF">2021-09-22T07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