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开展</w:t>
      </w:r>
      <w:r>
        <w:rPr>
          <w:rFonts w:eastAsia="宋体"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 w:eastAsia="宋体"/>
          <w:b/>
          <w:bCs/>
          <w:sz w:val="44"/>
          <w:szCs w:val="44"/>
        </w:rPr>
        <w:t>年国家对省人民政府履行教育职责情况问卷调查的公告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国务院教育督导委员会办公室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对河北省人民政府履行教育职责评价有关工作部署，现面向公众开展问卷调查，截止日期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。请您扫描下方“中国教育督导”微信公众号二维码，选择“关注公众号”，进入公众号界面后，点击首页底部“互动平台”莱单，选择“政府履职情况调查”，即可进入问卷填答。请您真实、客观填写相关感受和情况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的参与！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586355" cy="2296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5:40Z</dcterms:created>
  <dc:creator>我是小超人</dc:creator>
  <dc:description/>
  <dc:language>en-US</dc:language>
  <cp:lastModifiedBy>A✨木子李 </cp:lastModifiedBy>
  <dcterms:modified xsi:type="dcterms:W3CDTF">2021-12-02T01:5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1BE5DD4754A3C8C82074C501364A9</vt:lpwstr>
  </property>
  <property fmtid="{D5CDD505-2E9C-101B-9397-08002B2CF9AE}" pid="3" name="KSOProductBuildVer">
    <vt:lpwstr>2052-11.1.0.11115</vt:lpwstr>
  </property>
</Properties>
</file>