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国际贸易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年中央外经贸发展资金绩效自评报告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白沟新城财政审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《河北省财政厅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央转移支付预算执行情况绩效自评工作的通知》（冀财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保定白沟新城财政审计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央转移支付预算执行情况绩效自评工作的通知》（白财审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后，我单位立即展开了自查，现将具体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保定市财政局关于调整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外经贸发展资金（对外投资合作、中小企业开拓国际市场）预算的通知》（</w:t>
      </w:r>
      <w:r>
        <w:rPr>
          <w:rFonts w:ascii="仿宋" w:hAnsi="仿宋" w:cs="仿宋" w:eastAsia="仿宋"/>
          <w:sz w:val="32"/>
          <w:szCs w:val="32"/>
        </w:rPr>
        <w:t>保财建【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件通知，关于调整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外经贸发展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此项资金专项用于中小企业开拓国际市场项目补贴，计划根据实际工作需要有序安排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)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调整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外经贸发展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持企业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现已全部拨付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我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收到关于调整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外经贸发展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经省市区商务、财政部门审核确认的企业项目资金已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全部及时拨付到企业，累计拨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保定白沟天尚行箱包皮具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保定派泊进出口贸易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拨付项目资金专项用于中小企业开拓国际市场项目补贴，提升国际化经营能力，稳外贸发展，帮助企业抢抓订单，促进我区外贸稳定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资金均采取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专款专用原则，我区财政局依据上级下发的指标文拨付至我单位账户，由我单位财务室统一发放到相应企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项资金已根据全年绩效目标实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数量指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持中小外贸企业提升国际化经营能力项目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支持企业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时效指标：所有经省市商务、财政部门审核确认的资金均在规定时间内及时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经济效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项资金帮助企业降低出口贸易风险，降低经营成本和企业损失，提高企业经营效益，扩大海外贸易规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社会效益：稳外贸政策不断释放，贸易结构和国际市场布局不断优化，企业外贸发展环境逐步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满意度：专项资金资金提升了中小企业的国际化经营能力，有效的开拓了国际市场，获得支持的企业满意率明显上升，满意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自评结果拟应用和公开情况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相关规定，我单位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在白沟新城管理委员会网站进行自评结果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白沟新城</w:t>
      </w:r>
      <w:r>
        <w:rPr>
          <w:rFonts w:ascii="仿宋" w:hAnsi="仿宋" w:cs="仿宋" w:eastAsia="仿宋"/>
          <w:sz w:val="32"/>
          <w:szCs w:val="32"/>
        </w:rPr>
        <w:t>转移支付区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绩效目标自评表</w:t>
      </w:r>
    </w:p>
    <w:p>
      <w:pPr>
        <w:pStyle w:val="BodyText1I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I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I2"/>
        <w:ind w:firstLine="42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白沟新城国际贸易服务中心</w:t>
      </w:r>
    </w:p>
    <w:p>
      <w:pPr>
        <w:pStyle w:val="BodyText1I2"/>
        <w:ind w:firstLine="52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90"/>
      <w:jc w:val="left"/>
      <w:textAlignment w:val="baseline"/>
    </w:pPr>
    <w:rPr>
      <w:rFonts w:ascii="宋体" w:hAnsi="宋体" w:cs="Times New Roman"/>
      <w:kern w:val="0"/>
      <w:sz w:val="34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ind w:firstLine="69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10:27Z</dcterms:created>
  <dc:creator>Administrator</dc:creator>
  <dc:description/>
  <dc:language>en-US</dc:language>
  <cp:lastModifiedBy>Andy</cp:lastModifiedBy>
  <dcterms:modified xsi:type="dcterms:W3CDTF">2023-05-08T03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6D2F71A534D1484E69B9F7FDB29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