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白沟镇人民政府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对衔接资金资产收益项目实施主体的公   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河北省扶贫开发办公室、河北省金融工作办公室关于印发《河北省贫困户入股分红资金风险防控指导意见》（冀扶办联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沟镇人民政府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推进财政衔接推进乡村振兴补助资金健康发展的实施方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规定，对入选项目实施主体河北新发地农副产品有限公司进行公示，欢迎社会公众予以监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期为项目合作期间（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项目终止时间），公示期内社会公众对公示内容有异议的，欢迎电话反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务院扶贫监督举报平台（同电话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17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级扶贫监督举报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12-2959081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沟镇人民政府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5-28T09:05:00Z</cp:lastPrinted>
  <dcterms:modified xsi:type="dcterms:W3CDTF">2021-07-26T01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