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宋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宋村村地，西至宋村村地，北至西芦僧村地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0624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4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4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0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