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白沟新城</w:t>
      </w:r>
      <w:r>
        <w:rPr>
          <w:rFonts w:ascii="宋体" w:hAnsi="宋体" w:cs="宋体"/>
          <w:b/>
          <w:sz w:val="44"/>
          <w:szCs w:val="44"/>
        </w:rPr>
        <w:t>“马上办”审批服务事项目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32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合计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项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17"/>
        <w:gridCol w:w="4910"/>
        <w:gridCol w:w="724"/>
      </w:tblGrid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施部门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项名称（主项或子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失业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就</w:t>
            </w:r>
            <w:r>
              <w:rPr>
                <w:rFonts w:ascii="宋体" w:hAnsi="宋体" w:cs="宋体"/>
                <w:sz w:val="15"/>
                <w:szCs w:val="15"/>
              </w:rPr>
              <w:t>业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《就业创业证》申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就业失业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失业保险关系转移接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职业供求信息、市场工资指导价位信息和职业培训信息发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就业信息服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中专以上毕业生接收手续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校毕业生就业服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向社会购买基本公共就业创业服务成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基本公共就业创业政府购买服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遗属待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组织人事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养老保险个人账户一次性结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保险待遇、费用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参保职工退休待遇审核、发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统筹机关事业试点单位参保职工退休待遇审核、发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统筹单位参保职工待遇审核、发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养老保险待遇支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保险费率审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养老保险待遇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因工死亡职工供养亲属享受抚恤金待遇的资格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养老保险缴费基数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保对象应缴社会保险费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保单位工伤保险费率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参保人员视同缴费年限认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工基本养老保险－参保人员正常退休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社会保险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保单位注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工参保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（项目）基本信息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基本信息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老保险待遇发放账户维护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保险待遇发放账户维护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职工医保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缴费人员增减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缴费申报与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费断缴补缴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费欠费补缴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缴费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参保证明查询打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权益记录查询打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职工医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养老保险关系转移接续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基本养老保险与城镇企业职工基本养老保险互转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事故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用人单位办理工伤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工伤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协议医疗机构的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协议康复机构的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助器具配置协议机构的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诊转院申请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康复申请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康复治疗期延长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工伤医疗补助金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助器具配置（更换）费用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助器具配置或更换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辅助器具异地配置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医疗（康复）费用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住院伙食补助费申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统筹地区以外交通、食宿费申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伤残待遇申领（一次性伤残补助金、伤残津贴和生活护理费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次性工亡补助金（含生活困难，预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确认）、丧葬补助金申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供养亲属抚恤金申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伤保险待遇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应用锁定与解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卡注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疗保险门诊特殊疾病人员资格认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流动就业人员基本医疗保险关系转移接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职工医保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费申报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职工医保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保对象应缴社会保险费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职工医保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事业单位参保人员视同缴费年限认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职工医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职工医保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养老保险个人账户一次性结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保对象应缴社会保险费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参保单位工伤保险费率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基本养老保险缴费基数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暂停养老保险待遇申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重养老保险关系个人账户退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保定质监局白沟新城分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种设备使用登记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消防大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众聚集场所开业前消防检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分</w:t>
            </w: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普通货物道路运输车辆年度审验和等级评定（</w:t>
            </w:r>
            <w:r>
              <w:rPr>
                <w:rFonts w:ascii="宋体" w:hAnsi="宋体" w:cs="宋体"/>
                <w:sz w:val="15"/>
                <w:szCs w:val="15"/>
              </w:rPr>
              <w:t>普通货物道路运输车辆年度审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分</w:t>
            </w: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班线客车及旅游包车年审、登级评定（班线客车年审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分</w:t>
            </w: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营运客车道路运输证配发、注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分</w:t>
            </w: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道路客货运输驾驶员从业人员资格证考发、换发、补发、变更、注销、继续教育签章、诚信考核签章（道路客货运输驾驶员从业人员资格证诚信考核签章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交通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分</w:t>
            </w:r>
            <w:r>
              <w:rPr>
                <w:rFonts w:ascii="宋体" w:hAnsi="宋体" w:cs="宋体"/>
                <w:sz w:val="15"/>
                <w:szCs w:val="15"/>
              </w:rPr>
              <w:t>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道路运输证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计划生育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部分计划生育家庭奖励扶助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计划生育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计划生育家庭特别扶助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计划生育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人工终止妊娠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计划生育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村独生子女中、高考加分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计划生育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《独生子女父母光荣证》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沟新城公安分局治安大队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省内外居民身份证、省内临时身份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沟新城公安分局各户籍派出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立户、分户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沟新城公安分局各户籍派出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生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白沟镇教育事业管理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民办学校设立分立、合并变更、终止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农业办公室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动物及动物产品检疫合格证核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国土分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不动产异议登记、查封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气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升放无人驾驶自由气球或者系留气球活动审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气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hyperlink r:id="rId2" w:tgtFrame="http://www.hbzwfw.gov.cn/hbzw/sxcx/itemList/_blank">
              <w:r>
                <w:rPr>
                  <w:rStyle w:val="InternetLink"/>
                  <w:rFonts w:ascii="宋体" w:hAnsi="宋体" w:cs="宋体"/>
                  <w:sz w:val="15"/>
                  <w:szCs w:val="15"/>
                  <w:lang w:val="en-US" w:eastAsia="zh-CN"/>
                </w:rPr>
                <w:t>防雷装置设计审核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气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hyperlink r:id="rId3" w:tgtFrame="http://www.hbzwfw.gov.cn/hbzw/sxcx/itemList/_blank">
              <w:r>
                <w:rPr>
                  <w:rStyle w:val="InternetLink"/>
                  <w:rFonts w:ascii="宋体" w:hAnsi="宋体" w:cs="宋体"/>
                  <w:sz w:val="15"/>
                  <w:szCs w:val="15"/>
                  <w:lang w:val="en-US" w:eastAsia="zh-CN"/>
                </w:rPr>
                <w:t>防雷装置竣工验收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白沟新城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行政审批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企业投资项目备案（内资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白沟新城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行政审批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外商投资项目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白沟新城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行政审批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对外贸易经营者备案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节能产品和新型墙体材料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用建筑节能专项验收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租房承租资格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租房租金收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交易合同网签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交易资金监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交易手续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房现场销售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屋租赁登记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产信息查询及预查封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公有住房出售方案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房买卖合同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级（含）以上开发资质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定白沟新城规划建设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物业服务等级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人纳税人信息采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缴税款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会计制度及核算软件备案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域涉税事项反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选择按增值税小规模纳税人纳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一般纳税人选择简易计税方法计算缴纳增值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欠税人处置不动产或大额资产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人合并分立情况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包、出租情况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名办税信息采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照一码”信息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两证整合”信息确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税务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照一码”信息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人纳税人信息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停业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复业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缴费信息登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缴费登记变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险缴费登记注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授权（委托）划缴协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专用发票（增值税税控系统）最高开票限额审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元以下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税控系统专用设备初始发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税控系统专用设备变更发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税控系统专用设备注销发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退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增值税发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验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发票存根联数据采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认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海关完税凭证数据采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缴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挂失、损毁报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丢失被盗税控专用设备处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一般纳税人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小规模纳税人（非定期定额户）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航空运输企业汇总缴纳增值税年度清算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类应税消费品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酒类应税消费品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品油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汽车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池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涂料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类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所得税月（季）度预缴纳税申报（适用查账征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所得税月（季）度预缴纳税申报（适用核定征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所得税年度纳税申报（适用查账征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所得税年度纳税申报（适用核定征收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清算企业所得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企业所得税季度纳税申报（适用据实申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5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企业所得税年度纳税申报（适用据实申报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5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自然人纳税人个人所得税自行纳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产、经营纳税人个人所得税自行纳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房产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镇土地使用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土地增值税纳税申报（从事房地产开发的纳税人预征适用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耕地占用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烟叶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市维护建设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事业建设费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教育费附加和地方教育附加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期定额个体工商户增值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期定额个体工商户消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代征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缴车船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缴非居民企业所得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缴个人所得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扣代缴文化事业建设费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扣代缴证券交易印花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扣代缴、代收代缴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会计报告报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口退（免）税预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联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别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成本分摊协议副本报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对纳税人延期缴纳税款的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环境保护税纳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资源税纳税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社会保险费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残疾人就业保障金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工会经费申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优惠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费税优惠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辆购置税优惠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企业享受税收协定待遇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优惠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年金、职业年金计划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股权激励或以技术成果投资入股递延纳税报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个人享受税收协定待遇办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源税优惠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花税优惠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口退（免）税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团公司成员企业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融资租赁企业退税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边贸代理出口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口企业放弃退（免）税权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口企业申请出口退税提醒服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境应税行为免征增值税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贸易等项目对外支付税务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所得税汇总纳税总分机构信息备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优惠核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完税证明开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个人所得税完税证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非居民企业汇总申报企业所得税证明》开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丢失增值税专用发票已报税证明单开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车辆购置税完税证明》补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车辆购置税完税证明》更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资源税管理证明》开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事项名称一栏，要列事项的子项名称，如没有子项，可只列主项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没有此类事项的，填“无”后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bg.hbzwfw.gov.cn/art/2019/6/6/art_914_1645541.html" TargetMode="External"/><Relationship Id="rId3" Type="http://schemas.openxmlformats.org/officeDocument/2006/relationships/hyperlink" Target="http://bdbg.hbzwfw.gov.cn/art/2019/6/6/art_914_164554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花吻天狼</cp:lastModifiedBy>
  <dcterms:modified xsi:type="dcterms:W3CDTF">2019-12-23T01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