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72529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72529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4310" cy="72529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4310" cy="72529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4310" cy="725297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14T09:31:00Z</cp:lastPrinted>
  <dcterms:modified xsi:type="dcterms:W3CDTF">2019-05-20T00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