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黑体" w:cs="黑体"/>
          <w:sz w:val="36"/>
          <w:szCs w:val="36"/>
          <w:lang w:val="en-US" w:eastAsia="zh-CN"/>
        </w:rPr>
      </w:pPr>
      <w:r>
        <w:rPr>
          <w:rFonts w:ascii="Calibri Light" w:hAnsi="Calibri Light" w:cs="黑体" w:eastAsia="黑体"/>
          <w:sz w:val="36"/>
          <w:szCs w:val="36"/>
          <w:lang w:eastAsia="zh-CN"/>
        </w:rPr>
        <w:t>白沟镇各村街建档立卡贫困户</w:t>
      </w:r>
      <w:r>
        <w:rPr>
          <w:rFonts w:eastAsia="黑体" w:cs="黑体" w:ascii="Calibri Light" w:hAnsi="Calibri Light"/>
          <w:sz w:val="36"/>
          <w:szCs w:val="36"/>
          <w:lang w:val="en-US" w:eastAsia="zh-CN"/>
        </w:rPr>
        <w:t>2018</w:t>
      </w:r>
      <w:r>
        <w:rPr>
          <w:rFonts w:ascii="Calibri Light" w:hAnsi="Calibri Light" w:cs="黑体" w:eastAsia="黑体"/>
          <w:sz w:val="36"/>
          <w:szCs w:val="36"/>
          <w:lang w:val="en-US" w:eastAsia="zh-CN"/>
        </w:rPr>
        <w:t>年（</w:t>
      </w:r>
      <w:r>
        <w:rPr>
          <w:rFonts w:eastAsia="黑体" w:cs="黑体" w:ascii="Calibri Light" w:hAnsi="Calibri Light"/>
          <w:sz w:val="36"/>
          <w:szCs w:val="36"/>
          <w:lang w:val="en-US" w:eastAsia="zh-CN"/>
        </w:rPr>
        <w:t>11</w:t>
      </w:r>
      <w:r>
        <w:rPr>
          <w:rFonts w:ascii="Calibri Light" w:hAnsi="Calibri Light" w:cs="黑体" w:eastAsia="黑体"/>
          <w:sz w:val="36"/>
          <w:szCs w:val="36"/>
          <w:lang w:val="en-US" w:eastAsia="zh-CN"/>
        </w:rPr>
        <w:t>月</w:t>
      </w:r>
      <w:r>
        <w:rPr>
          <w:rFonts w:eastAsia="黑体" w:cs="黑体" w:ascii="Calibri Light" w:hAnsi="Calibri Light"/>
          <w:sz w:val="36"/>
          <w:szCs w:val="36"/>
          <w:lang w:val="en-US" w:eastAsia="zh-CN"/>
        </w:rPr>
        <w:t>1</w:t>
      </w:r>
      <w:r>
        <w:rPr>
          <w:rFonts w:ascii="Calibri Light" w:hAnsi="Calibri Light" w:cs="黑体" w:eastAsia="黑体"/>
          <w:sz w:val="36"/>
          <w:szCs w:val="36"/>
          <w:lang w:val="en-US" w:eastAsia="zh-CN"/>
        </w:rPr>
        <w:t>日—</w:t>
      </w:r>
      <w:r>
        <w:rPr>
          <w:rFonts w:eastAsia="黑体" w:cs="黑体" w:ascii="Calibri Light" w:hAnsi="Calibri Light"/>
          <w:sz w:val="36"/>
          <w:szCs w:val="36"/>
          <w:lang w:val="en-US" w:eastAsia="zh-CN"/>
        </w:rPr>
        <w:t>12</w:t>
      </w:r>
      <w:r>
        <w:rPr>
          <w:rFonts w:ascii="Calibri Light" w:hAnsi="Calibri Light" w:cs="黑体" w:eastAsia="黑体"/>
          <w:sz w:val="36"/>
          <w:szCs w:val="36"/>
          <w:lang w:val="en-US" w:eastAsia="zh-CN"/>
        </w:rPr>
        <w:t>月</w:t>
      </w:r>
      <w:r>
        <w:rPr>
          <w:rFonts w:eastAsia="黑体" w:cs="黑体" w:ascii="Calibri Light" w:hAnsi="Calibri Light"/>
          <w:sz w:val="36"/>
          <w:szCs w:val="36"/>
          <w:lang w:val="en-US" w:eastAsia="zh-CN"/>
        </w:rPr>
        <w:t>31</w:t>
      </w:r>
      <w:r>
        <w:rPr>
          <w:rFonts w:ascii="Calibri Light" w:hAnsi="Calibri Light" w:cs="黑体" w:eastAsia="黑体"/>
          <w:sz w:val="36"/>
          <w:szCs w:val="36"/>
          <w:lang w:val="en-US" w:eastAsia="zh-CN"/>
        </w:rPr>
        <w:t>日）资产收益金发放公示表</w:t>
      </w:r>
    </w:p>
    <w:p>
      <w:pPr>
        <w:pStyle w:val="Normal"/>
        <w:jc w:val="left"/>
        <w:rPr>
          <w:rFonts w:ascii="Calibri Light" w:hAnsi="Calibri Light" w:eastAsia="黑体" w:cs="黑体"/>
          <w:sz w:val="36"/>
          <w:szCs w:val="36"/>
          <w:lang w:val="en-US" w:eastAsia="zh-CN"/>
        </w:rPr>
      </w:pPr>
      <w:r>
        <w:rPr>
          <w:rFonts w:eastAsia="黑体" w:cs="黑体" w:ascii="Calibri Light" w:hAnsi="Calibri Light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3305</wp:posOffset>
                </wp:positionH>
                <wp:positionV relativeFrom="paragraph">
                  <wp:posOffset>628015</wp:posOffset>
                </wp:positionV>
                <wp:extent cx="8491220" cy="372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1220" cy="372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1447"/>
                              <w:gridCol w:w="2014"/>
                              <w:gridCol w:w="2239"/>
                              <w:gridCol w:w="2711"/>
                              <w:gridCol w:w="3064"/>
                              <w:gridCol w:w="1035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村 名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五保（户、人）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低保（户、人）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一般贫困（户、人）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发放收益金数额（村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小营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316.6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 Light" w:hAnsi="Calibri Light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Calibri Light" w:hAnsi="Calibri Light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丰盛庄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549.9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 Light" w:hAnsi="Calibri Light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Calibri Light" w:hAnsi="Calibri Light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华梓营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33.3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 Light" w:hAnsi="Calibri Light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Calibri Light" w:hAnsi="Calibri Light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许庄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916.6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 Light" w:hAnsi="Calibri Light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Calibri Light" w:hAnsi="Calibri Light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东芦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249.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大高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7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小高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8116.6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乔古寺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133.3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白一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999.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6pt;height:293.4pt;mso-wrap-distance-left:9pt;mso-wrap-distance-right:9pt;mso-wrap-distance-top:0pt;mso-wrap-distance-bottom:0pt;margin-top:49.45pt;mso-position-vertical-relative:text;margin-left:82.15pt;mso-position-horizontal-relative:page">
                <v:fill opacity="0f"/>
                <v:textbox inset="0in,0in,0in,0in">
                  <w:txbxContent>
                    <w:tbl>
                      <w:tblPr>
                        <w:tblW w:w="13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1447"/>
                        <w:gridCol w:w="2014"/>
                        <w:gridCol w:w="2239"/>
                        <w:gridCol w:w="2711"/>
                        <w:gridCol w:w="3064"/>
                        <w:gridCol w:w="1035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村 名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五保（户、人）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低保（户、人）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一般贫困（户、人）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发放收益金数额（村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小营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316.6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 Light" w:hAnsi="Calibri Light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Calibri Light" w:hAnsi="Calibri Light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丰盛庄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549.97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 Light" w:hAnsi="Calibri Light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Calibri Light" w:hAnsi="Calibri Light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华梓营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33.3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 Light" w:hAnsi="Calibri Light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Calibri Light" w:hAnsi="Calibri Light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许庄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916.6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 Light" w:hAnsi="Calibri Light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Calibri Light" w:hAnsi="Calibri Light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东芦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249.99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大高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70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小高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8116.66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乔古寺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133.3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白一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999.99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libri Light" w:hAnsi="Calibri Light" w:eastAsia="黑体" w:cs="黑体"/>
          <w:sz w:val="36"/>
          <w:szCs w:val="36"/>
          <w:lang w:val="en-US" w:eastAsia="zh-CN"/>
        </w:rPr>
      </w:pPr>
      <w:r>
        <w:rPr>
          <w:rFonts w:eastAsia="黑体" w:cs="黑体" w:ascii="Calibri Light" w:hAnsi="Calibri Light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ragraph">
                  <wp:posOffset>231140</wp:posOffset>
                </wp:positionV>
                <wp:extent cx="8518525" cy="7447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8525" cy="744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47"/>
                              <w:gridCol w:w="2014"/>
                              <w:gridCol w:w="2250"/>
                              <w:gridCol w:w="2679"/>
                              <w:gridCol w:w="3085"/>
                              <w:gridCol w:w="104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于庄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266.6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 Light" w:hAnsi="Calibri Light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Calibri Light" w:hAnsi="Calibri Light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王庄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83.3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 Light" w:hAnsi="Calibri Light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Calibri Light" w:hAnsi="Calibri Light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白辛庄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883.3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 Light" w:hAnsi="Calibri Light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Calibri Light" w:hAnsi="Calibri Light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白二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899.9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 Light" w:hAnsi="Calibri Light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Calibri Light" w:hAnsi="Calibri Light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白三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65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白四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333.3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白五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316.6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黄庄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义和庄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049.9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仁合庄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866.6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王场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316.6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魏庄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766.6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 Light" w:hAnsi="Calibri Light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Calibri Light" w:hAnsi="Calibri Light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辘轳把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966.6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 Light" w:hAnsi="Calibri Light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Calibri Light" w:hAnsi="Calibri Light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辛许庄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283.3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 Light" w:hAnsi="Calibri Light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Calibri Light" w:hAnsi="Calibri Light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高桥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8549.9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 Light" w:hAnsi="Calibri Light" w:eastAsia="黑体" w:cs="黑体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Calibri Light" w:hAnsi="Calibri Light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南留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916.6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芦辛庄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许场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716.6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北刘庄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716.66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个村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户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89649.7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75pt;height:586.4pt;mso-wrap-distance-left:9pt;mso-wrap-distance-right:9pt;mso-wrap-distance-top:0pt;mso-wrap-distance-bottom:0pt;margin-top:18.2pt;mso-position-vertical-relative:text;margin-left:80.85pt;mso-position-horizontal-relative:page">
                <v:fill opacity="0f"/>
                <v:textbox inset="0in,0in,0in,0in">
                  <w:txbxContent>
                    <w:tbl>
                      <w:tblPr>
                        <w:tblW w:w="13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447"/>
                        <w:gridCol w:w="2014"/>
                        <w:gridCol w:w="2250"/>
                        <w:gridCol w:w="2679"/>
                        <w:gridCol w:w="3085"/>
                        <w:gridCol w:w="104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于庄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266.6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 Light" w:hAnsi="Calibri Light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Calibri Light" w:hAnsi="Calibri Light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王庄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83.3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 Light" w:hAnsi="Calibri Light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Calibri Light" w:hAnsi="Calibri Light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白辛庄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883.3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 Light" w:hAnsi="Calibri Light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Calibri Light" w:hAnsi="Calibri Light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白二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899.99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 Light" w:hAnsi="Calibri Light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Calibri Light" w:hAnsi="Calibri Light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白三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65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白四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333.3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白五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316.66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黄庄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800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义和庄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049.98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仁合庄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866.66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王场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316.66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魏庄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766.6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 Light" w:hAnsi="Calibri Light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Calibri Light" w:hAnsi="Calibri Light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辘轳把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966.6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 Light" w:hAnsi="Calibri Light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Calibri Light" w:hAnsi="Calibri Light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辛许庄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283.3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 Light" w:hAnsi="Calibri Light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Calibri Light" w:hAnsi="Calibri Light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高桥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8549.9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 Light" w:hAnsi="Calibri Light" w:eastAsia="黑体" w:cs="黑体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Calibri Light" w:hAnsi="Calibri Light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南留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916.6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芦辛庄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许场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716.6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北刘庄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716.66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个村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41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户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81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89649.75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花漾时光</cp:lastModifiedBy>
  <dcterms:modified xsi:type="dcterms:W3CDTF">2018-12-28T04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