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44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ascii="宋体" w:hAnsi="宋体" w:cs="宋体"/>
          <w:b/>
          <w:sz w:val="44"/>
          <w:szCs w:val="44"/>
          <w:lang w:eastAsia="zh-CN"/>
        </w:rPr>
        <w:t>白沟新城</w:t>
      </w:r>
      <w:r>
        <w:rPr>
          <w:rFonts w:ascii="宋体" w:hAnsi="宋体" w:cs="宋体"/>
          <w:b/>
          <w:sz w:val="44"/>
          <w:szCs w:val="44"/>
        </w:rPr>
        <w:t>“就近办”审批服务事项目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合计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9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项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322"/>
        <w:gridCol w:w="4398"/>
        <w:gridCol w:w="1318"/>
      </w:tblGrid>
      <w:tr>
        <w:trPr>
          <w:trHeight w:val="33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实施部门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事项名称（主项或子项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公众聚集场所开业前消防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组织人事局（社保中心）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（费）种认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税收完税（费）证明作废（补偿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税收完税（费）证明补打（补偿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税收完税证明（非印刷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开具税收完税证明（文书式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扣缴税款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特定征收部门信息采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纳税人税务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体经营纳税人税务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区税源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时税务登记纳税人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登记信息补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务证件发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托代征协议签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托协议终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存款账户账号报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财务会计制度备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变更税务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人才信息维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新办纳税人涉税信息一体化采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修改设立税务登记信息（补偿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作废委托代征协议（补偿）（补偿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注销税务登记（优化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登记户归类管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登记户自定义类别设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管税务所（科、分局）分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购置专用设备投资抵免企业所得税备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前扣除备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税收减免优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职工名册采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即征即退备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选择按小规模纳税人纳税的情况说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纳税人简易办法征收认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名办税信息采集（补偿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发票补打（补偿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发票重打（非增值税发票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红字普通发票（无蓝字发票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代开增值税红字发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代开开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代开作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用机打发票代开申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普通发票代开申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专用发票代开申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领购簿打印（补偿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退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验（交）旧撤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发票柜台调拨申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车船税申报（新版本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期定额户分月汇总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定期定额户自行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联业务往来年度报告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关联业务往来年度报告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（查账征收）企业所得税月（季度）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9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（核定征收）企业所得税月（季度）及年度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（查账征收）企业所得税年度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（查账征收）企业所得税月（季）度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（核定征收）企业所得税月（季）度及年度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跨地区经营汇总纳税企业的分支机构年度纳税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居民企业（查账征收）企业所得税年度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用代扣代缴、代收代缴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文化事业建设费申报（营改增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托代征汇总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托代证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印花税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申报（适用于小规模纳税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申报（适用于一般纳税人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增值税预缴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弃电器电子产品处理基金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弃电器电子产品处理基金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版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批量零申报（解除非正常户用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通用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费税申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申报作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笔交易处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银行端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os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缴税凭证处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凭证转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纳税凭证转开作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票证补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票证作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资料报送与信息采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征收开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缴开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违法违章综合查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缴个人所得税报告表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7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生产经营所得纳税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）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生产经营所得纳税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）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生产经营所得纳税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）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自行申报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完税证明补开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完税证明开具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  <w:tr>
        <w:trPr>
          <w:trHeight w:val="3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保定白沟新城税务局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人所得税完税证明作废、重打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事项名称一栏，要列事项的子项名称，如没有子项，可只列主项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没有此类事项的，填“无”后上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rPr>
          <w:rFonts w:ascii="仿宋_GB2312;仿宋" w:hAnsi="仿宋_GB2312;仿宋" w:eastAsia="仿宋_GB2312;仿宋" w:cs="宋体"/>
          <w:sz w:val="13"/>
          <w:szCs w:val="13"/>
        </w:rPr>
      </w:pPr>
      <w:r>
        <w:rPr>
          <w:rFonts w:eastAsia="仿宋_GB2312;仿宋" w:cs="宋体" w:ascii="仿宋_GB2312;仿宋" w:hAnsi="仿宋_GB2312;仿宋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</dc:creator>
  <dc:description/>
  <dc:language>en-US</dc:language>
  <cp:lastModifiedBy>花吻天狼</cp:lastModifiedBy>
  <dcterms:modified xsi:type="dcterms:W3CDTF">2019-12-23T01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