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白沟新城行业协会商会拟脱钩改革名单</w:t>
      </w:r>
    </w:p>
    <w:tbl>
      <w:tblPr>
        <w:tblW w:w="1470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490"/>
        <w:gridCol w:w="1110"/>
        <w:gridCol w:w="1920"/>
        <w:gridCol w:w="3225"/>
        <w:gridCol w:w="1560"/>
        <w:gridCol w:w="1260"/>
      </w:tblGrid>
      <w:tr>
        <w:trPr>
          <w:trHeight w:val="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协会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登记证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业务主管单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保定市白沟新城硬笔书法协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1130600MJ0717676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尤志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综合文化服务中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白沟新城鹏润名典苑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931264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保定市白沟新城垂钓协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1130600MJ0732809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聂丽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综合文化服务中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白沟镇辘轳把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346024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保定白沟新城收藏家协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1130600MJ0766910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时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综合文化服务中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白沟镇汽配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373027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保定白沟新城羽毛球、乒乓球运动协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1130600320079379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综合文化服务中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白沟新城鸿鹏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030254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68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保定白沟新城马术协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1130600MJ080821X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陈宝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综合文化服务中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白沟镇涿白公路东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3663127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保定白沟新城武术协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1130600MJ082472X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孙凤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综合文化服务中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白沟镇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业园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3400333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保定市白沟新城老年人体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协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1130600MJ0841511Q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杨春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综合文化服务中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白沟镇公园北侧仿古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3603282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保定市白沟新城戏剧家协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1130600MJ0717772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康长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综合文化服务中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镇友谊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028438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白沟新城行业协会商会拟脱钩改革名单</w:t>
      </w:r>
    </w:p>
    <w:tbl>
      <w:tblPr>
        <w:tblW w:w="14051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70"/>
        <w:gridCol w:w="1245"/>
        <w:gridCol w:w="1835"/>
        <w:gridCol w:w="3173"/>
        <w:gridCol w:w="1605"/>
        <w:gridCol w:w="903"/>
      </w:tblGrid>
      <w:tr>
        <w:trPr>
          <w:trHeight w:val="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登记证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法定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表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业务主管单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单位地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保定市白沟新城美术家协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1130600MJ0743911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树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综合文化服务中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汽配汽贸城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A-09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3730276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保定白沟新城戏曲协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113060032010719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张瑞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综合文化服务中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富强路西侧粮站小区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门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2332079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保定白沟新城汽车摩托车自行车运动协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1130600MJ071296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张跃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综合文化服务中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荣域小区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9302727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保定白沟新城杨氏太极拳协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1130600329702390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张建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综合文化服务中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五一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8334233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保定白沟新城书法家协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1130600320299232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李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综合文化服务中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镇涿衡路西侧北环路北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3332271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保定白沟新城曲艺协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1130600359039040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李喜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综合文化服务中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五一路滴水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9031258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箱包行业协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113060033628871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经济社会发展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雄十公路东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6770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保定白沟新城旗袍文化协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1130600MJ0802379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金桂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综合文化服务中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镇凤凰城小区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单元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0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6132213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白沟新城行业协会商会拟脱钩改革名单</w:t>
      </w:r>
    </w:p>
    <w:tbl>
      <w:tblPr>
        <w:tblW w:w="1427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445"/>
        <w:gridCol w:w="1190"/>
        <w:gridCol w:w="1675"/>
        <w:gridCol w:w="2900"/>
        <w:gridCol w:w="1485"/>
        <w:gridCol w:w="1166"/>
      </w:tblGrid>
      <w:tr>
        <w:trPr>
          <w:trHeight w:val="126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登记证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业务主管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单位地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保定市白沟新城酒类收藏协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1130600MJ077241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李瑞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综合文化服务中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津保路南侧坤源小区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B3-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9033666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电子商务协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1130600336360229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司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经济社会发展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国际贸易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街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0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9332576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保定白沟新城象棋协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1130600MJ083589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周连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综合文化服务中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京白路白沟博物馆北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9300432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小商品行业协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1130600MJ0703581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赤东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经济社会发展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镇国际商贸城一期六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2302255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保定市白沟新城曲艺家协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1130600MJ0842987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宋雨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综合文化服务中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镇五一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06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3692988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保定白沟新城文化体育艺术协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1130600MJ0848780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周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综合文化服务中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镇京白路东侧金泰豪景小区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-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3692988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白沟新城行业协会商会拟脱钩改革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2"/>
          <w:sz w:val="24"/>
          <w:szCs w:val="24"/>
          <w:lang w:val="en-US" w:eastAsia="zh-CN" w:bidi="ar-SA"/>
        </w:rPr>
      </w:r>
    </w:p>
    <w:tbl>
      <w:tblPr>
        <w:tblW w:w="1423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535"/>
        <w:gridCol w:w="956"/>
        <w:gridCol w:w="1707"/>
        <w:gridCol w:w="2805"/>
        <w:gridCol w:w="1657"/>
        <w:gridCol w:w="109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登记证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领证日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单位地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保定市白沟新曳步舞交流协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1130600MJ0848801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李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综合文化服务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镇皮革五金城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F3-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472202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保定白沟新城音乐艺术协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1130600MJ0848799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董艳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综合文化服务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镇五一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7849627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保定市白沟新城长跑协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1130600MJ0851832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张洪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综合文化服务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镇团结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69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6033298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保定白沟新城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评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剧协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1130600MJ0854144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李志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综合文化服务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镇津保公路北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6032821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进出口贸易协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1130600MJ07041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李红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沟新城经济社会发展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白沟新城兴盛大街与友谊路交叉口邮政储蓄三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8032694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好久不见</cp:lastModifiedBy>
  <cp:lastPrinted>2016-05-30T10:41:00Z</cp:lastPrinted>
  <dcterms:modified xsi:type="dcterms:W3CDTF">2020-04-09T03:09:42Z</dcterms:modified>
  <cp:revision>4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