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管理委员会组织人事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透明的寂静1422340081</cp:lastModifiedBy>
  <dcterms:modified xsi:type="dcterms:W3CDTF">2018-04-27T09:08:39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