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保定白沟新城白沟镇物流服务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单位预算信息公开目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财政拨款“三公”经费支出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单位职责及机构设置情况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单位预算安排的总体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14:00Z</dcterms:created>
  <dc:creator>Administrator</dc:creator>
  <dc:description/>
  <cp:keywords/>
  <dc:language>en-US</dc:language>
  <cp:lastModifiedBy>Administrator</cp:lastModifiedBy>
  <dcterms:modified xsi:type="dcterms:W3CDTF">2022-09-17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