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定白沟新城组织人事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入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支出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职责及机构设置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安排的总体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7T03:3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