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保定白沟新城白沟镇人民政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