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保定白沟新城管理委员会办公室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部门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预算信息公开目录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部门预算公开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收支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收入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支出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财政拨款“三公”经费支出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预算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开情况说明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职责及机构设置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安排的总体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机关运行经费安排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财政拨款“三公”经费预算情况及增减变化原因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绩效预算信息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政府采购预算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国有资产信息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名词解释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06T06:23:43Z</dcterms:modified>
  <cp:revision>1</cp:revision>
  <dc:subject/>
  <dc:title>保定白沟新城管理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