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国共产党保定白沟新城纪律检查工作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入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支出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说明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职责及机构设置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安排的总体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透明的寂静1422340081</cp:lastModifiedBy>
  <dcterms:modified xsi:type="dcterms:W3CDTF">2018-04-27T09:0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