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中国共产党保定白沟新城纪律检查工作委员会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19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部门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预算信息公开目录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部门预算公开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收入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支出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财政拨款“三公”经费支出表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预算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公开情况说明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职责及机构设置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部门预算安排的总体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机关运行经费安排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财政拨款“三公”经费预算情况及增减变化原因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绩效预算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政府采购预算情况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国有资产信息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名词解释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7T03:02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