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白沟镇社区建设和物业监督管理办公室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6T08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C9523C7E44D09B71980DF9E216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