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消防救援大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7T06:06:19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DC9CDC964B84B520B4C5A37D80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