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保定白沟新城白沟镇人民政府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级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5346806</cp:lastModifiedBy>
  <dcterms:modified xsi:type="dcterms:W3CDTF">2022-09-17T03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5CA0E2BA94BB9B728429506768428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