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行政审批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-----</cp:lastModifiedBy>
  <dcterms:modified xsi:type="dcterms:W3CDTF">2022-09-17T06:17:15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B89E41E4BF380D13A3E0004F7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