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保定白沟新城经济社会发展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部门预算信息公开目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职责及机构设置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预算安排的总体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2-01-26T09:06:00Z</dcterms:modified>
  <cp:revision>2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